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CÂMPUS SÃO ROQUE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NEXO II  </w:t>
      </w:r>
      <w:r>
        <w:rPr>
          <w:rFonts w:cs="Calibri" w:ascii="Calibri" w:hAnsi="Calibri"/>
          <w:b/>
          <w:sz w:val="22"/>
          <w:szCs w:val="22"/>
          <w:lang w:eastAsia="pt-BR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TERMO DE COMPROMISS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EENCHIMENTO E ENTREGA OBRIGATÓR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ste arquivo deverá ser enviado na inscrição, pelo SUAP, no campo “Documento Complementar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 ___________________________________________________________________, aluno do Curso ________________________________, prontuário Nº:_____________________ e CPF Nº: _______________________________ declaro que li e conheço as regras do Edital PAE 2024. Estou ciente que poderei ser contemplado com auxílio(s) do Programa de Auxílio Permanência, conforme o referido Edital e que em caso de contemplação me responsabilizarei em utilizar o(s) auxílio(s) concedido(s) para seus devidos fin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que aos estudantes que frequentam o IFSP ou acessam o moodle menos de 03 dias por semana o auxílio alimentação será pago proporcionalmente aos dias frequentados ou acessadas as plataformas digitais do Campus São Roque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ou ciente que nos casos de auxílio transporte, o valor recebido será proporcional aos dias matriculado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o venha a frequentar o IFSP Campus São Roqu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nos de 03 dias por sem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 comprometo a informar/declarar tal mudança ao Serviço Social e/ou à Coordenadoria Sociopedagógic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que frequento o IFSP, Câmpus São Roque, durante ______ dias por seman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ou ciente que a prestação de informações falsas acarreta a suspensão de auxíli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o venha a realizar o cancelamento de matrícula, trancamento de matrícula, transferência ou desistência do curso irei procurar previamente o Serviço Social e /ou à Coordenadoria Sociopedagógica para prestar melhores esclarecimentos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ou ciente que no caso de   trancamento, cancelamento, transferência ou desistência o estudante beneficiado será automaticamente desligado do Program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que   para o pagamento ser realizado é necessário que o estudante tenha aberta conta corrente ou poupanç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m seu nome, a qual deverá estar ATIVA, para depósit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formar abaixo o número da conta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     )  Conta corrente               (       ) conta poupança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co:______________Agência:______________________Conta:___________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 ) Declaro que estou de acordo com as regras do Programa 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ssinatura do responsável </w:t>
      </w:r>
      <w:r>
        <w:rPr>
          <w:rFonts w:eastAsia="Times New Roman" w:cs="Times New Roman" w:ascii="Times New Roman" w:hAnsi="Times New Roman"/>
          <w:sz w:val="24"/>
          <w:szCs w:val="24"/>
        </w:rPr>
        <w:t>(em caso de alunos menores de 18 anos. Alunos maiores de idade não precisam assinar pois são responsáveis pelos documentos enviados através do Suap. Portanto podem apenas preencher o arquivo digitalmente e enviá-lo)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8" w:top="764" w:footer="0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both"/>
      <w:rPr/>
    </w:pPr>
    <w:r>
      <w:rPr>
        <w:rFonts w:cs="Calibri" w:ascii="Calibri" w:hAnsi="Calibri"/>
        <w:sz w:val="20"/>
        <w:szCs w:val="20"/>
      </w:rPr>
      <w:t xml:space="preserve">A O Artigo 299 do Código Penal dispõe que é crime " </w:t>
    </w:r>
    <w:r>
      <w:rPr>
        <w:rFonts w:cs="Calibri" w:ascii="Calibri" w:hAnsi="Calibri"/>
        <w:i/>
        <w:iCs/>
        <w:sz w:val="20"/>
        <w:szCs w:val="20"/>
        <w:u w:val="single"/>
      </w:rPr>
      <w:t>"Omitir, em documento público ou particular, declaração que dele devia constar, ou nele inserir declaração falsa ou diversa da que deveria ser escrita, com fim de prejudicar, criar obrigação ou alterar a verdade sobre o fato juridicamente relevant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675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47800</wp:posOffset>
              </wp:positionH>
              <wp:positionV relativeFrom="paragraph">
                <wp:posOffset>-419100</wp:posOffset>
              </wp:positionV>
              <wp:extent cx="2486025" cy="177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77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PERMANÊNCIA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5pt;height:139.5pt;mso-wrap-distance-left:9.05pt;mso-wrap-distance-right:9.05pt;mso-wrap-distance-top:0pt;mso-wrap-distance-bottom:0pt;margin-top:-33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7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7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73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PERMANÊNCIA</w:t>
                    </w:r>
                  </w:p>
                  <w:p>
                    <w:pPr>
                      <w:pStyle w:val="Normal"/>
                      <w:spacing w:lineRule="auto" w:line="273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left" w:pos="3675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</w:tabs>
      <w:spacing w:before="0" w:after="20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71475</wp:posOffset>
          </wp:positionH>
          <wp:positionV relativeFrom="page">
            <wp:posOffset>238125</wp:posOffset>
          </wp:positionV>
          <wp:extent cx="1441450" cy="590550"/>
          <wp:effectExtent l="0" t="0" r="0" b="0"/>
          <wp:wrapSquare wrapText="bothSides"/>
          <wp:docPr id="2" name="Imagem 1003120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03120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9:00Z</dcterms:created>
  <dc:creator>Ana Rita</dc:creator>
  <dc:description/>
  <dc:language>en-US</dc:language>
  <cp:lastModifiedBy>Silvan Amaro Oliveira</cp:lastModifiedBy>
  <dcterms:modified xsi:type="dcterms:W3CDTF">2024-03-07T11:19:00Z</dcterms:modified>
  <cp:revision>2</cp:revision>
  <dc:subject/>
  <dc:title/>
</cp:coreProperties>
</file>