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4"/>
        <w:gridCol w:w="6715"/>
        <w:gridCol w:w="30"/>
      </w:tblGrid>
      <w:tr>
        <w:trPr/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sz w:val="22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739265" cy="62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1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LATÓRIO DE ATIVIDADES DE ESTÁGIO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40"/>
        <w:ind w:right="-29" w:hanging="0"/>
        <w:rPr/>
      </w:pPr>
      <w:r>
        <w:rPr/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6645"/>
        <w:gridCol w:w="18"/>
      </w:tblGrid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9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ALUNO:_______________________________________________________   PRONT:______________</w:t>
            </w:r>
          </w:p>
          <w:p>
            <w:pPr>
              <w:pStyle w:val="Normal"/>
              <w:spacing w:lineRule="atLeast" w:line="240"/>
              <w:ind w:right="-2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RMA:______   CURSO: LICENCIATURA EM PEDAGOGIA    ANO:______     ___º SEMESTRE</w:t>
            </w:r>
          </w:p>
          <w:p>
            <w:pPr>
              <w:pStyle w:val="Normal"/>
              <w:spacing w:lineRule="atLeast" w:line="240"/>
              <w:ind w:right="-2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TITUIÇÃO:__________________________________________________________________________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D:_________________________________________________________________________________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ÍODO DE ESTÁGIO:____/____/___ a ___/____/____  TOTAL DE HORAS NO PERÍODO:_______</w:t>
            </w:r>
          </w:p>
        </w:tc>
      </w:tr>
      <w:tr>
        <w:trPr>
          <w:trHeight w:val="10281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ELO DE RELATÓRIO A SER SEGUIDO</w:t>
            </w:r>
          </w:p>
          <w:p>
            <w:pPr>
              <w:pStyle w:val="Normal"/>
              <w:spacing w:lineRule="atLeast" w:line="240"/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24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esentação do relatório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ntese das atividades realizadas, aprendizagens, desafio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lexão a partir das leituras propostas no curso e atividades realizadas no estágio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4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iderações finais</w:t>
            </w:r>
          </w:p>
          <w:p>
            <w:pPr>
              <w:pStyle w:val="Normal"/>
              <w:spacing w:lineRule="atLeast" w:line="240"/>
              <w:ind w:left="100" w:right="298" w:hanging="0"/>
              <w:rPr>
                <w:sz w:val="22"/>
              </w:rPr>
            </w:pPr>
            <w:r>
              <w:rPr>
                <w:rFonts w:cs="Arial" w:ascii="Arial" w:hAnsi="Arial"/>
                <w:color w:val="000000"/>
              </w:rPr>
              <w:t>O relatório deve propiciar uma reflexão final articuladas às leituras e discussões realizadas ao longo do semestre.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detexto31"/>
              <w:ind w:left="100" w:right="298" w:hanging="0"/>
              <w:rPr/>
            </w:pPr>
            <w:r>
              <w:rPr>
                <w:b/>
                <w:szCs w:val="36"/>
              </w:rPr>
              <w:t>Todas as folhas do relatório de estágio no período devem conter o cabeçalho. A folha 02, com avaliação da Instituição e do Professor Orientador, ficará no final, com seu número de folha correspondente.</w:t>
            </w:r>
          </w:p>
          <w:p>
            <w:pPr>
              <w:pStyle w:val="Normal"/>
              <w:spacing w:lineRule="atLeast" w:line="240"/>
              <w:ind w:right="-29" w:hanging="0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TextBodyIndent"/>
              <w:ind w:left="100" w:right="-29" w:hanging="0"/>
              <w:jc w:val="left"/>
              <w:rPr>
                <w:sz w:val="36"/>
              </w:rPr>
            </w:pPr>
            <w:r>
              <w:rPr>
                <w:sz w:val="36"/>
              </w:rPr>
              <w:t xml:space="preserve">Trazer o Relatório de Acompanhamento em 2 vias já assinadas pela Instituição. 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Assinatura</w:t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____</w:t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Nome Estagiário</w:t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>
                <w:color w:val="FF0000"/>
                <w:sz w:val="22"/>
              </w:rPr>
              <w:t>N° Prontuário</w:t>
            </w:r>
          </w:p>
          <w:p>
            <w:pPr>
              <w:pStyle w:val="Normal"/>
              <w:spacing w:lineRule="atLeast" w:line="240"/>
              <w:ind w:right="-29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atLeast" w:line="240"/>
              <w:ind w:right="-2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right="-2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right="-2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right="-2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sz w:val="22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739265" cy="622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LATÓRIO DE ATIVIDADES DE ESTÁGIO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72200" cy="340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D9D9D9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VALIAÇÃO DO RELATÓRIO PELO SUPERVISOR DA CONCED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6.85pt;mso-wrap-distance-left:9.05pt;mso-wrap-distance-right:9.05pt;mso-wrap-distance-top:0pt;mso-wrap-distance-bottom:0pt;margin-top: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D9D9D9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VALIAÇÃO DO RELATÓRIO PELO SUPERVISOR DA CONCE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4130</wp:posOffset>
                </wp:positionV>
                <wp:extent cx="6181090" cy="3552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iderações:</w:t>
                            </w:r>
                          </w:p>
                          <w:tbl>
                            <w:tblPr>
                              <w:tblW w:w="9759" w:type="dxa"/>
                              <w:jc w:val="left"/>
                              <w:tblInd w:w="-1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9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9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me do Supervisor Estágio:_____</w:t>
                            </w:r>
                            <w:r>
                              <w:rPr/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PROVADO:</w:t>
                            </w:r>
                            <w:r>
                              <w:rPr/>
                              <w:t xml:space="preserve"> (    ) SIM</w:t>
                              <w:tab/>
                              <w:tab/>
                              <w:tab/>
                              <w:tab/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(    ) NÃO</w:t>
                              <w:tab/>
                              <w:tab/>
                              <w:tab/>
                              <w:tab/>
                              <w:tab/>
                              <w:t>Assinatura e Carimbo da Empre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486.7pt;height:279.7pt;mso-wrap-distance-left:9.05pt;mso-wrap-distance-right:9.05pt;mso-wrap-distance-top:0pt;mso-wrap-distance-bottom:0pt;margin-top:1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siderações:</w:t>
                      </w:r>
                    </w:p>
                    <w:tbl>
                      <w:tblPr>
                        <w:tblW w:w="9759" w:type="dxa"/>
                        <w:jc w:val="left"/>
                        <w:tblInd w:w="-1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9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9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me do Supervisor Estágio:_____</w:t>
                      </w:r>
                      <w:r>
                        <w:rPr/>
                        <w:t>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PROVADO:</w:t>
                      </w:r>
                      <w:r>
                        <w:rPr/>
                        <w:t xml:space="preserve"> (    ) SIM</w:t>
                        <w:tab/>
                        <w:tab/>
                        <w:tab/>
                        <w:tab/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(    ) NÃO</w:t>
                        <w:tab/>
                        <w:tab/>
                        <w:tab/>
                        <w:tab/>
                        <w:tab/>
                        <w:t>Assinatura e Carimbo da Empre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617283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D9D9D9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VALIAÇÃO DO PROFESSOR ORIENTADOR DE ESTÁG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27pt;mso-wrap-distance-left:9.05pt;mso-wrap-distance-right:9.05pt;mso-wrap-distance-top:0pt;mso-wrap-distance-bottom:0pt;margin-top:0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D9D9D9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VALIAÇÃO DO PROFESSOR ORIENTADOR DE ESTÁG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7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siderações:</w:t>
            </w:r>
            <w:r>
              <w:rPr>
                <w:color w:val="FF0000"/>
              </w:rPr>
              <w:t>(Apontar os itens previstos no Art. 31 do Regulamento); (Apontar se o período é compatível com o curso e se foi integralizado a totalidade de carga horária de acordo com os Art. 33 e 34 do Regulamento)</w:t>
            </w:r>
          </w:p>
        </w:tc>
      </w:tr>
      <w:tr>
        <w:trPr/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PROVADO: </w:t>
            </w:r>
            <w:r>
              <w:rPr/>
              <w:t xml:space="preserve"> (    ) SIM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(    ) NÃO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</w:t>
              <w:tab/>
              <w:tab/>
              <w:tab/>
              <w:tab/>
              <w:tab/>
              <w:t xml:space="preserve">               Assinatura do Orientador</w:t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644" w:right="1134" w:gutter="0" w:header="0" w:top="1134" w:footer="227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4"/>
      </w:rPr>
      <w:t xml:space="preserve">Conforme Art. 8º, Inciso-VII, Regulamento de Estágio – Portaria 1.204, de 11/05/2011 – folha </w:t>
      <w:tab/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right="-29" w:hanging="0"/>
      <w:jc w:val="both"/>
    </w:pPr>
    <w:rPr/>
  </w:style>
  <w:style w:type="paragraph" w:styleId="Corpodetexto31">
    <w:name w:val="Corpo de texto 31"/>
    <w:basedOn w:val="Normal"/>
    <w:qFormat/>
    <w:pPr>
      <w:spacing w:lineRule="atLeast" w:line="240"/>
      <w:ind w:right="-29" w:hanging="0"/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22:31:00Z</dcterms:created>
  <dc:creator>Chester Contatori</dc:creator>
  <dc:description/>
  <cp:keywords/>
  <dc:language>en-US</dc:language>
  <cp:lastModifiedBy>Mary Grace P. Andrioli</cp:lastModifiedBy>
  <cp:lastPrinted>2011-05-30T18:33:00Z</cp:lastPrinted>
  <dcterms:modified xsi:type="dcterms:W3CDTF">2025-05-25T23:43:00Z</dcterms:modified>
  <cp:revision>4</cp:revision>
  <dc:subject/>
  <dc:title> </dc:title>
</cp:coreProperties>
</file>