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CÂMPUS SÃO ROQU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 falta do contrato de locação, este arquivo deverá ser enviado na inscrição, pelo SUAP, no campo “Documento Complementar”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 - DECLARAÇÃO DE ALUGUEL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ATO denominado(s) LOCADOR(ES)________________________________________________, Nacionalidade___________________, Profissão_______________________________, Estado Civil ________________, CPF ________________, RG ____________________, residente e domiciliado na Rua _________________________________, n.º ______, Bairro ______________, Cidade ________________, CEP_________________, Estado _____, telefone:______________________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OUTRO LADO, denominado LOCATÁRIO_______________________________________, Nacionalidade __________________, Profissão _________________________, Estado Civil _________________, CPF _____________________, RG____________________, residente e domiciliado na Rua_______ __________________________________, n.º________, Bairro________________________, Cidade ________________________, C.E.P. _____________, Estado ______, Telefone _______________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óvel de responsabilidade do LOCADOR, situa-se na Rua____________________________, n.º _____, Bairro__________________, Cidade____________________, CEP:_____________, Estado ____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da locação do imóvel mencionado acima terá validade de _______ meses, iniciando no dia ______, do mês de ______________ no ano de _________ e terminando no dia _______, do mês _______________ no ano de _____________. 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LOCAÇÃO destina-se ao uso do imóvel somente para fins residenciais. O LOCATÁRIO pagará o valor de R$ ____________ (____________________________________), a ser efetuado diretamente ao LOCADOR ou depósito em conta bancária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ESTA FIEL EXPRESSÃO DA VERDADE, ASSINO A PRESENTE DECLARAÇÃO, CIENTE DE QUE A FALSIDADE DAS INFORMAÇÕES ACIMA ESTÁ SUJEITA ÀS PENALIDADES LEGAIS PREVISTAS NO ARTIGO 299 DO CÓDIGO PENAL, COMO TAMBÉM IMPLICARÁ NA DEVOLUÇÃO DO DINHEIRO À UNIÃO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São Roque, ____ de _________________ de ________.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                                                ____________________________</w:t>
      </w:r>
    </w:p>
    <w:p>
      <w:pPr>
        <w:pStyle w:val="Standard"/>
        <w:tabs>
          <w:tab w:val="clear" w:pos="708"/>
          <w:tab w:val="left" w:pos="610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ssinatura do Locador</w:t>
        <w:tab/>
        <w:t xml:space="preserve">                Assinatura do Locatário</w:t>
      </w:r>
    </w:p>
    <w:p>
      <w:pPr>
        <w:pStyle w:val="Standard"/>
        <w:tabs>
          <w:tab w:val="clear" w:pos="708"/>
          <w:tab w:val="left" w:pos="61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eclaração De Aluguel -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5715" w:leader="none"/>
      </w:tabs>
      <w:spacing w:lineRule="exact" w:line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67640</wp:posOffset>
          </wp:positionH>
          <wp:positionV relativeFrom="page">
            <wp:posOffset>142875</wp:posOffset>
          </wp:positionV>
          <wp:extent cx="1883410" cy="771525"/>
          <wp:effectExtent l="0" t="0" r="0" b="0"/>
          <wp:wrapSquare wrapText="bothSides"/>
          <wp:docPr id="1" name="Imagem 1003120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03120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08"/>
        <w:tab w:val="left" w:pos="5715" w:leader="none"/>
      </w:tabs>
      <w:jc w:val="right"/>
      <w:rPr/>
    </w:pPr>
    <w:r>
      <w:rPr>
        <w:rFonts w:cs="Calibri" w:ascii="Calibri" w:hAnsi="Calibri"/>
      </w:rPr>
      <w:tab/>
      <w:tab/>
      <w:t>Coordenadoria Sociopedagógica</w: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38:00Z</dcterms:created>
  <dc:creator>CRS</dc:creator>
  <dc:description/>
  <cp:keywords/>
  <dc:language>en-US</dc:language>
  <cp:lastModifiedBy>LUANA DE ANDRADE SILVA CANHONE</cp:lastModifiedBy>
  <dcterms:modified xsi:type="dcterms:W3CDTF">2025-03-06T18:38:00Z</dcterms:modified>
  <cp:revision>2</cp:revision>
  <dc:subject/>
  <dc:title>EDITAL Nº XXX / 2015</dc:title>
</cp:coreProperties>
</file>