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</w:rPr>
        <w:t>MINISTÉRIO DA EDUCAÇÃ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</w:rPr>
        <w:t>INSTITUTO FEDERAL DE EDUCAÇÃO, CIÊNCIA E TECNOLOGIA DE SÃO PAUL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t-BR"/>
        </w:rPr>
        <w:t>PROGRAMA AUXÍLIO PERMANÊNCIA (PAP)    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  <w:lang w:eastAsia="pt-BR"/>
        </w:rPr>
        <w:t>AUXÍLIO TRANSPORT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tbl>
      <w:tblPr>
        <w:tblW w:w="9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  <w:t>Quem pode solicitar auxílio transporte? De acordo com a Lei 15.692, de 19 de fevereiro de 2015, que institui o Passe Livre Estudantil, somente os(as) estudantes que não conseguirem o benefício junto às empresas de transporte público e/ou residirem em municípios que não vigora a Lei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425" w:hanging="360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Indique a modalidade do seu curso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 ) Educação Básica (Cursos Técnico Integrado ao Ensino Médio, Técnico concomitante ou subsequente  e PROEJA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   ) Cursos Superiores (Tecnólogos, Licenciaturas e Bacharelados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   ) Pós-Graduação (Especialização ou Mestrado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Estou solicitando o auxílio transporte pelo seguinte motivo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   ) Solicitei o Passe Livre e tive meu pedido negado pela empresa de transporte público. (Veja no final do anexo a documentação obrigatória a ser anexada junto com o pedido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   ) Utilizo ônibus intermunicipal e na cidade onde moro não vigora a lei de gratuidade do transporte público. (Veja no final do anexo a documentação obrigatória a ser anexada junto com o pedido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  ) Utilizo transporte particular (Van, fretado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(  ) Utilizo mais de um transporte e não tenho gratuidade integral em todos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    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Informe seu trajeto e gasto diário com transporte. (Importante: coloque o valor da tarifa já considerando o valor pago como estudante - meia-tarifa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  <w:t>Ida:</w:t>
      </w: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 xml:space="preserve"> Saio de: (   ) Casa   (   ) Outra Escola   (   ) Trabalho  (   ) Estágio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Indique o bairro/munícipio de onde você sai: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Indique o transporte utilizado e o valor pago (coloque todos que você usa):</w:t>
      </w:r>
    </w:p>
    <w:tbl>
      <w:tblPr>
        <w:tblW w:w="85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0"/>
        <w:gridCol w:w="2912"/>
      </w:tblGrid>
      <w:tr>
        <w:trPr>
          <w:trHeight w:val="251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ipo de Transporte/ Empresa Operadora (ex: ônibus/SPTrans)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arifa de estudante atual diária</w:t>
            </w:r>
          </w:p>
        </w:tc>
      </w:tr>
      <w:tr>
        <w:trPr>
          <w:trHeight w:val="249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  <w:t>Volta:</w:t>
      </w: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 xml:space="preserve"> vou para (   ) Casa   (   ) Trabalho  (   ) Outra Escola (   ) Estágio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Indique o bairro/munícipio para onde você vai: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Indique o transporte utilizado e o valor pago(Coloque todos que você usa):</w:t>
      </w:r>
    </w:p>
    <w:tbl>
      <w:tblPr>
        <w:tblW w:w="72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87"/>
        <w:gridCol w:w="3183"/>
      </w:tblGrid>
      <w:tr>
        <w:trPr>
          <w:trHeight w:val="254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t-BR"/>
              </w:rPr>
              <w:t>Tipo de Transporte/ Empresa Operadora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t-BR"/>
              </w:rPr>
              <w:t>Tarifa de estudante atual diária</w:t>
            </w:r>
          </w:p>
        </w:tc>
      </w:tr>
      <w:tr>
        <w:trPr>
          <w:trHeight w:val="249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  <w:t>Documentação obrigató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 xml:space="preserve">Nos casos em que o PASSE LIVRE foi negado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t-BR"/>
        </w:rPr>
        <w:t>print</w:t>
      </w: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 xml:space="preserve"> da tela da empresa de transporte público indicando que o PASSE Livre não foi concedido e o motivo. 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Outras cidades que não vigora a Lei do PASSE LIVRE: Cadastro na empresa de transporte público utilizado para chegar ao IFSP, que indique o seu cadastro como estudante OU carteirinha de estudante da empresa de transporte.</w:t>
      </w:r>
    </w:p>
    <w:p>
      <w:pPr>
        <w:pStyle w:val="Standard"/>
        <w:ind w:left="60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44160</wp:posOffset>
              </wp:positionH>
              <wp:positionV relativeFrom="paragraph">
                <wp:posOffset>1270</wp:posOffset>
              </wp:positionV>
              <wp:extent cx="1485900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Declaração De Transporte - 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.25pt;mso-wrap-distance-left:9.05pt;mso-wrap-distance-right:9.05pt;mso-wrap-distance-top:0pt;mso-wrap-distance-bottom:0pt;margin-top:0.1pt;mso-position-vertical-relative:text;margin-left:42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Declaração De Transporte - 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0015</wp:posOffset>
          </wp:positionH>
          <wp:positionV relativeFrom="page">
            <wp:posOffset>209550</wp:posOffset>
          </wp:positionV>
          <wp:extent cx="1883410" cy="771525"/>
          <wp:effectExtent l="0" t="0" r="0" b="0"/>
          <wp:wrapSquare wrapText="bothSides"/>
          <wp:docPr id="1" name="Imagem 1003120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03120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9:00Z</dcterms:created>
  <dc:creator>teste</dc:creator>
  <dc:description/>
  <cp:keywords/>
  <dc:language>en-US</dc:language>
  <cp:lastModifiedBy>LUANA DE ANDRADE SILVA CANHONE</cp:lastModifiedBy>
  <cp:lastPrinted>2024-03-20T14:02:00Z</cp:lastPrinted>
  <dcterms:modified xsi:type="dcterms:W3CDTF">2025-03-0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