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O DE COMPROMISSO PARA CONCESSÃO DE BOLSA MODALIDADE BOLSA DE ENS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, aluno(a) regular do curso _____________________________________________, número de prontuário________________________,  na condição de Bolsista de Ensino do Campus ______________________________, e o Instituto  Federal  de Educação, Ciência e Tecnologia de São Paulo, representado por ___________________________________________________, professor (a) da Área/Curso de__________________ ____________________________________, do Campus São Roque do IFSP, número de prontuário ____________________, na condição de professor(a) responsável pelo Projeto de Bolsa de Ensino, assinam o presente Termo de Compromisso, tendo em vista as condições abaixo mencion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olsa de Ensino está vinculada ao projeto “__________________________________________________________________________”</w:t>
      </w:r>
    </w:p>
    <w:p>
      <w:pPr>
        <w:pStyle w:val="Normal"/>
        <w:jc w:val="both"/>
        <w:rPr/>
      </w:pPr>
      <w:r>
        <w:rPr/>
        <w:t>2. O aluno receberá do Instituto Federal de Educação, Ciência e Tecnologia de São Paulo uma Bolsa  no valor de R$ 700,00 (setecentos reais) mensais, no período de abril a novembro de 2025.</w:t>
      </w:r>
    </w:p>
    <w:p>
      <w:pPr>
        <w:pStyle w:val="Normal"/>
        <w:jc w:val="both"/>
        <w:rPr/>
      </w:pPr>
      <w:r>
        <w:rPr/>
        <w:t>3. É vedada ao aluno a acumulação com outras bolsas, conforme Art. 12 do Regulamento do Programa de Bolsas para Alunos do IFSP.</w:t>
      </w:r>
    </w:p>
    <w:p>
      <w:pPr>
        <w:pStyle w:val="Normal"/>
        <w:jc w:val="both"/>
        <w:rPr/>
      </w:pPr>
      <w:r>
        <w:rPr/>
        <w:t>4. O aluno se compromete a:</w:t>
      </w:r>
    </w:p>
    <w:p>
      <w:pPr>
        <w:pStyle w:val="Normal"/>
        <w:jc w:val="both"/>
        <w:rPr/>
      </w:pPr>
      <w:r>
        <w:rPr/>
        <w:t xml:space="preserve">a) executar as atividades relacionadas ao projeto de Bolsa de Ensino e cumprir uma carga horária de até </w:t>
      </w:r>
      <w:r>
        <w:rPr>
          <w:b/>
          <w:bCs/>
        </w:rPr>
        <w:t>20 horas semanais</w:t>
      </w:r>
      <w:r>
        <w:rPr/>
        <w:t>;</w:t>
      </w:r>
    </w:p>
    <w:p>
      <w:pPr>
        <w:pStyle w:val="Normal"/>
        <w:jc w:val="both"/>
        <w:rPr/>
      </w:pPr>
      <w:r>
        <w:rPr/>
        <w:t>b) encaminhar, ao professor responsável pelo projeto, o relatório de atividades semestral e fornecer informações sobre as atividades desenvolvidas, quando solicitado;</w:t>
      </w:r>
    </w:p>
    <w:p>
      <w:pPr>
        <w:pStyle w:val="Normal"/>
        <w:jc w:val="both"/>
        <w:rPr/>
      </w:pPr>
      <w:r>
        <w:rPr/>
        <w:t>c) colher as assinaturas do professor responsável no relatório de frequência e avaliação referente ao mês anterior, no primeiro dia útil do mês, e entregá-lo no setor designado pelo campus.</w:t>
      </w:r>
    </w:p>
    <w:p>
      <w:pPr>
        <w:pStyle w:val="Normal"/>
        <w:jc w:val="both"/>
        <w:rPr/>
      </w:pPr>
      <w:r>
        <w:rPr/>
        <w:t>5. O professor responsável pelo Projeto de Bolsa de Ensino se compromete a:</w:t>
      </w:r>
    </w:p>
    <w:p>
      <w:pPr>
        <w:pStyle w:val="Normal"/>
        <w:jc w:val="both"/>
        <w:rPr/>
      </w:pPr>
      <w:r>
        <w:rPr/>
        <w:t>a) orientar o bolsista com relação às atividades que deverá realizar;</w:t>
      </w:r>
    </w:p>
    <w:p>
      <w:pPr>
        <w:pStyle w:val="Normal"/>
        <w:jc w:val="both"/>
        <w:rPr/>
      </w:pPr>
      <w:r>
        <w:rPr/>
        <w:t>b) encaminhar ao setor responsável um parecer fundamentado sobre o desempenho do bolsista, por ocasião do envio do relatório semestral;</w:t>
      </w:r>
    </w:p>
    <w:p>
      <w:pPr>
        <w:pStyle w:val="Normal"/>
        <w:jc w:val="both"/>
        <w:rPr/>
      </w:pPr>
      <w:r>
        <w:rPr/>
        <w:t>c) fornecer informações sobre as atividades desenvolvidas e sobre o desempenho do aluno, quando solicitado;</w:t>
      </w:r>
    </w:p>
    <w:p>
      <w:pPr>
        <w:pStyle w:val="Normal"/>
        <w:jc w:val="both"/>
        <w:rPr/>
      </w:pPr>
      <w:r>
        <w:rPr/>
        <w:t>d) Preencher e assinar, mensalmente, o relatório de frequência e avaliação do bolsista referente ao mês anterior, no primeiro dia útil do mês.</w:t>
      </w:r>
    </w:p>
    <w:p>
      <w:pPr>
        <w:pStyle w:val="Normal"/>
        <w:jc w:val="both"/>
        <w:rPr/>
      </w:pPr>
      <w:r>
        <w:rPr/>
        <w:t>7. O bolsista que tiver participado das atividades do Programa de Bolsa de Ensino e  cumprido todas as exigências terá cadastrado em seu histórico escolar, o  nome e o  período do projeto no qual exerceu as atividades.</w:t>
      </w:r>
    </w:p>
    <w:p>
      <w:pPr>
        <w:pStyle w:val="Normal"/>
        <w:jc w:val="both"/>
        <w:rPr/>
      </w:pPr>
      <w:r>
        <w:rPr/>
        <w:t>8. O bolsista não poderá realizar atividades de responsabilidade do  professor  ou  funções meramente burocráticas, que  venham  a  descaracterizar os objetivos  do  programa. O discente não poderá elaborar provas, ministrar aulas no lugar do professor-orientador, aplicar avaliações, preencher diários de classe ou planos de ensino.</w:t>
      </w:r>
    </w:p>
    <w:p>
      <w:pPr>
        <w:pStyle w:val="Normal"/>
        <w:jc w:val="both"/>
        <w:rPr/>
      </w:pPr>
      <w:r>
        <w:rPr/>
        <w:t>E, para a validade do que aqui se estabelece, o aluno bolsista e o professor responsável assinam este Termo de Compromisso, em três vias de igual teor, cabendo uma via a cada uma das partes.</w:t>
      </w:r>
    </w:p>
    <w:p>
      <w:pPr>
        <w:pStyle w:val="Normal"/>
        <w:jc w:val="both"/>
        <w:rPr/>
      </w:pPr>
      <w:r>
        <w:rP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ista de Ensino                       Coordenador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Responsável legal (estudante com idade inferior a 18 anos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A DE CADASTRO PARA BOLSISTA DE ENSINO DADOS DO ALU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me (sem abreviações):___________________________________</w:t>
      </w:r>
    </w:p>
    <w:p>
      <w:pPr>
        <w:pStyle w:val="Normal"/>
        <w:rPr/>
      </w:pPr>
      <w:r>
        <w:rPr/>
        <w:t xml:space="preserve">2. N° de Prontuário:_________ </w:t>
      </w:r>
    </w:p>
    <w:p>
      <w:pPr>
        <w:pStyle w:val="Normal"/>
        <w:rPr/>
      </w:pPr>
      <w:r>
        <w:rPr/>
        <w:t xml:space="preserve">3. E-mail:________________________________ </w:t>
      </w:r>
    </w:p>
    <w:p>
      <w:pPr>
        <w:pStyle w:val="Normal"/>
        <w:rPr/>
      </w:pPr>
      <w:r>
        <w:rPr/>
        <w:t>4. Endereço:_____________________________________________ _________________________________________________________</w:t>
      </w:r>
    </w:p>
    <w:p>
      <w:pPr>
        <w:pStyle w:val="Normal"/>
        <w:rPr/>
      </w:pPr>
      <w:r>
        <w:rPr/>
        <w:t xml:space="preserve">5. Telefone Residencial (se houver): _____________________; Telefone Celular:____________________ </w:t>
      </w:r>
    </w:p>
    <w:p>
      <w:pPr>
        <w:pStyle w:val="Normal"/>
        <w:rPr/>
      </w:pPr>
      <w:r>
        <w:rPr/>
        <w:t>6. Projeto em que realizará as atividades: __________________________________________________________________________________________________________________ 7. Nome do professor responsável pelo projet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S BANCÁR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 necessário que o bolsista seja o titular da conta. </w:t>
      </w:r>
    </w:p>
    <w:p>
      <w:pPr>
        <w:pStyle w:val="Normal"/>
        <w:rPr/>
      </w:pPr>
      <w:r>
        <w:rPr/>
        <w:t>8. CPF:__________________________________________________ 9. Nome do Banco:__________________________________________ 10. Número do  Banco:_______________________________________ 11. Agência bancária (não esquecer o dígito):_____________________ 12. Conta-corrente (não esquecer o dígito):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LARAÇÃO NEGATIVA DE VÍNCULO EMPREGATÍC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___________________________________________________ , RG ______________________ e CPF ____________________, residente e domiciliado(a) no endereço_________________________________________________________________________________________________________________________________________________ declaro sob as penas da lei* estar apto(a) a participar do Programa de Bolsas de Ensino do Instituto Federal de Educação, Ciência e Tecnologia de São Paulo – Campus São Roque,  tendo em vista que não possuo nenhum vínculo empregatício, nem outros trabalhos remunerados, de acordo com o Edital n°XX/2025. </w:t>
      </w:r>
    </w:p>
    <w:p>
      <w:pPr>
        <w:pStyle w:val="Normal"/>
        <w:jc w:val="both"/>
        <w:rPr/>
      </w:pPr>
      <w:r>
        <w:rPr/>
        <w:t>Declaro ainda, que uma vez comprovada a acumulação desta bolsa com outras atividades remuneradas, comprometo-me a devolver, em valores atualizados, as mensalidades recebidas indevi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_____ de __________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inatura do Responsável (em caso de menor de idad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G do responsável: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ódigo Penal – FALSIDADE IDE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13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a: reclusão, de um a cinco anos, e multa, se o documento é público, e reclusão de 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a três anos, e multa, se o documento é particula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2:00Z</dcterms:created>
  <dc:creator>Anna Carolina S. Jardim</dc:creator>
  <dc:description/>
  <cp:keywords/>
  <dc:language>en-US</dc:language>
  <cp:lastModifiedBy>Tiago J. Vaz</cp:lastModifiedBy>
  <dcterms:modified xsi:type="dcterms:W3CDTF">2025-03-19T11:52:00Z</dcterms:modified>
  <cp:revision>2</cp:revision>
  <dc:subject/>
  <dc:title/>
</cp:coreProperties>
</file>