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pt-BR"/>
        </w:rPr>
        <w:t>Carta de aceite DE ORIENTAÇÃO do TC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777490" cy="1315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u, ______________________________________________________, professor(a) do Curso de _____________________________________________________ do Instituto Federal de Educação, Ciência e Tecnologia de São Paulo – </w:t>
      </w:r>
      <w:r>
        <w:rPr>
          <w:rFonts w:cs="Arial" w:ascii="Arial" w:hAnsi="Arial"/>
          <w:i/>
          <w:lang w:val="pt-BR"/>
        </w:rPr>
        <w:t>Campus</w:t>
      </w:r>
      <w:r>
        <w:rPr>
          <w:rFonts w:cs="Arial" w:ascii="Arial" w:hAnsi="Arial"/>
          <w:lang w:val="pt-BR"/>
        </w:rPr>
        <w:t xml:space="preserve"> São Roque, declaro que tenho ciência e aceito a orientação do Trabalho de Conclusão de Curso do(s) discente(s) 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claro, ainda, que orientador e orientando estão cientes do </w:t>
      </w:r>
      <w:r>
        <w:rPr>
          <w:lang w:val="pt-BR"/>
        </w:rPr>
        <w:t>REGULAMENTO PARA OS TRABALHOS DE CONCLUSÃO DE CURSO NO IFSP - CAMPUS SÃO ROQUE, disponível no site do campus.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Arial" w:cs="Arial" w:ascii="Arial" w:hAnsi="Arial"/>
          <w:lang w:val="pt-BR"/>
        </w:rPr>
        <w:t xml:space="preserve">       </w:t>
      </w: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pt-BR"/>
        </w:rPr>
        <w:tab/>
        <w:tab/>
        <w:tab/>
        <w:tab/>
        <w:t>Local e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</w:t>
      </w:r>
      <w:r>
        <w:rPr>
          <w:rFonts w:cs="Arial" w:ascii="Arial" w:hAnsi="Arial"/>
          <w:lang w:val="pt-BR"/>
        </w:rPr>
        <w:t>Professor(a) Orientador(a)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ost">
    <w:name w:val="Título apost"/>
    <w:basedOn w:val="Heading1"/>
    <w:next w:val="Header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40:00Z</dcterms:created>
  <dc:creator>Patrícia Pessoa</dc:creator>
  <dc:description/>
  <cp:keywords/>
  <dc:language>en-US</dc:language>
  <cp:lastModifiedBy>Vani X Oliveira Jr</cp:lastModifiedBy>
  <dcterms:modified xsi:type="dcterms:W3CDTF">2023-11-23T15:45:00Z</dcterms:modified>
  <cp:revision>3</cp:revision>
  <dc:subject/>
  <dc:title>APÊNDICE I - CARTA DE ACEITE PARA DEFESA PÚBLICA DO TCC</dc:title>
</cp:coreProperties>
</file>