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Formulário para apresentação do projeto de pesqui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773680" cy="904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pt-BR"/>
        </w:rPr>
        <w:t>Data da entrega do projeto</w:t>
      </w:r>
      <w:r>
        <w:rPr>
          <w:rFonts w:cs="Arial" w:ascii="Arial" w:hAnsi="Arial"/>
          <w:lang w:val="pt-BR"/>
        </w:rPr>
        <w:t xml:space="preserve">: ________________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ACADÊMICO (A)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Curs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LCB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TGA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TVE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BR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BA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:                                                                                                    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. PROFESSOR ORIENTADOR E COORIENTADOR (se houver)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: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ÍTULO DO PROJET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lang w:val="pt-BR"/>
              </w:rPr>
              <w:t>INTRODUÇÃ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 JUSTIFICATIV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. OBJETIV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7. METODOLOGIA A SER </w:t>
            </w:r>
            <w:r>
              <w:rPr>
                <w:rFonts w:cs="Arial" w:ascii="Arial" w:hAnsi="Arial"/>
                <w:b/>
              </w:rPr>
              <w:t>UTILIZAD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 REFERÊNCIAS BIBLIOGRÁFICA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9. PALAVRAS- CHAVE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610"/>
        <w:gridCol w:w="610"/>
        <w:gridCol w:w="610"/>
        <w:gridCol w:w="611"/>
        <w:gridCol w:w="610"/>
        <w:gridCol w:w="610"/>
        <w:gridCol w:w="610"/>
        <w:gridCol w:w="611"/>
        <w:gridCol w:w="610"/>
        <w:gridCol w:w="610"/>
        <w:gridCol w:w="610"/>
        <w:gridCol w:w="611"/>
      </w:tblGrid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10. CRONOGRAMA DE EXECUÇÃO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SCRIÇÃO DAS FASES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0___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E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B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G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8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DISCENT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8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ORIENTADO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360" w:before="0" w:after="0"/>
      <w:jc w:val="both"/>
      <w:outlineLvl w:val="2"/>
    </w:pPr>
    <w:rPr>
      <w:rFonts w:ascii="Arial" w:hAnsi="Arial" w:cs="Arial"/>
      <w:i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i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color w:val="000000"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color w:val="000000"/>
      <w:sz w:val="36"/>
      <w:szCs w:val="3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post">
    <w:name w:val="Título apost"/>
    <w:basedOn w:val="Heading1"/>
    <w:next w:val="Header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4:00Z</dcterms:created>
  <dc:creator>Patrícia Pessoa</dc:creator>
  <dc:description/>
  <cp:keywords/>
  <dc:language>en-US</dc:language>
  <cp:lastModifiedBy>Emanuella Fonseca</cp:lastModifiedBy>
  <dcterms:modified xsi:type="dcterms:W3CDTF">2017-07-06T19:22:00Z</dcterms:modified>
  <cp:revision>4</cp:revision>
  <dc:subject/>
  <dc:title>APÊNDICE G - FORMULÁRIO PARA APRESENTAÇÃO DO PROJETO DE PESQUISA</dc:title>
</cp:coreProperties>
</file>